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6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225" cy="18249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>DEKALB WHITE -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1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19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středu 3. dub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1:10 hod. u hospody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9:00Z</dcterms:created>
  <dc:creator>Obec Vysoké Chvojno</dc:creator>
  <dc:description/>
  <cp:keywords/>
  <dc:language>en-US</dc:language>
  <cp:lastModifiedBy>Obec Vysoké Chvojno</cp:lastModifiedBy>
  <dcterms:modified xsi:type="dcterms:W3CDTF">2019-03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